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0" w:before="80" w:after="120"/>
        <w:outlineLvl w:val="0"/>
        <w:rPr>
          <w:rFonts w:eastAsia="Times New Roman" w:cs="Arial"/>
          <w:b/>
          <w:b/>
          <w:bCs/>
          <w:color w:val="000000"/>
          <w:kern w:val="2"/>
          <w:sz w:val="32"/>
          <w:szCs w:val="32"/>
          <w:lang w:eastAsia="nl-NL"/>
        </w:rPr>
      </w:pPr>
      <w:r>
        <w:rPr>
          <w:rFonts w:eastAsia="Times New Roman" w:cs="Arial"/>
          <w:b/>
          <w:bCs/>
          <w:color w:val="000000"/>
          <w:kern w:val="2"/>
          <w:sz w:val="32"/>
          <w:szCs w:val="32"/>
          <w:lang w:eastAsia="nl-NL"/>
        </w:rPr>
        <w:t>Hollywood Company Deals in Gruesome, Ghastly Props</w:t>
        <w:br/>
      </w:r>
    </w:p>
    <w:p>
      <w:pPr>
        <w:pStyle w:val="Normal"/>
        <w:shd w:fill="FFFFFF" w:val="clear"/>
        <w:spacing w:lineRule="atLeast" w:line="220" w:before="0" w:after="0"/>
        <w:rPr/>
      </w:pPr>
      <w:r>
        <w:rPr>
          <w:rFonts w:eastAsia="Times New Roman" w:cs="Arial"/>
          <w:color w:val="000000"/>
          <w:lang w:eastAsia="nl-NL"/>
        </w:rPr>
        <w:t>LOS ANGELES — Skulls, skeletons and severed body parts - they are staples of horror movies. A Los Angeles company has found success making and marketing ghastly props for Hollywood studios and lovers of ghost stories.</w:t>
        <w:br/>
        <w:br/>
        <w:t>Workers pour liquid foam rubber into molds to create the grisly products, including hands, heads and bloodied legs, says B J Winslow of the Hollywood business called Dapper Cadaver.</w:t>
        <w:br/>
        <w:br/>
        <w:t>“You can come right in and grab body parts right off the shelf.  Or we can do custom project, custom fabrication for you," said Winslow.</w:t>
        <w:br/>
        <w:br/>
        <w:t>Major movies, including the sequel to the adventure film X-Men, used these props. So did the the original and the sequel of the fantasy film 300.  </w:t>
        <w:br/>
        <w:br/>
        <w:t>Dapper Cadaver also works with TV shows about crime, medicine and forensic science. It rents skulls and skeletons and scientific specimens in jars. But it specializes in rubber body parts.</w:t>
        <w:br/>
        <w:br/>
        <w:t>“We work with pretty much anybody who needs a dead body.  It doesn't really matter.  We do a lot of stuff for film and television shows, stunt bodies, victims, stuff like that.  We also work with Halloween parties and events, haunted houses," said Winslow.</w:t>
        <w:br/>
        <w:br/>
        <w:t>It takes about three days to produce a full body, after the cast is made.</w:t>
        <w:br/>
        <w:br/>
        <w:t>“A lot of times, we'll be working with a crime show where they'll send us very specific cause of death and we've got to do our gruesome research.  And some stuff is more just for fun," he said.</w:t>
        <w:br/>
        <w:br/>
        <w:t>A roough - cut arm or leg, hacked off by a chain saw. That could cost $40 or $50.  A more realistic head with a grimacing mouth will cost $100.  One popular version is cast from the face of a real-life customer.  Rubber hatchets and hammers provide a grisly arsenal for Hollywood's on-screen perpetrators, and police crime tape to cordon off the scene of an imaginary murder.  </w:t>
        <w:br/>
        <w:br/>
        <w:t>Headstones and caskets are also for rent or sale, and orders are sent around the United States, Europe and Asia.  </w:t>
        <w:br/>
        <w:br/>
        <w:t>It's all Hollywood illusion, and Winslow says it fills a narrow but bloody important niche in the entertainment business.</w: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Arial"/>
          <w:color w:val="000000"/>
          <w:lang w:eastAsia="nl-NL"/>
        </w:rPr>
      </w:pPr>
      <w:r>
        <w:rPr/>
        <w:br/>
      </w:r>
      <w:r>
        <w:rPr>
          <w:b/>
        </w:rPr>
        <w:br/>
        <w:br/>
        <w:br/>
        <w:br/>
        <w:br/>
        <w:br/>
        <w:br/>
        <w:br/>
        <w:br/>
        <w:br/>
        <w:br/>
        <w:br/>
        <w:t>Vragen:</w:t>
      </w:r>
      <w:r>
        <w:rPr/>
        <w:br/>
        <w:t>1. Lees alinea 1 en 2. Beschrijf wat Dapper Cadaver precies maakt.</w:t>
        <w:br/>
        <w:t>2. Lees alinea 3. Geef de twee opties die klanten hebben m.b.t. de producten bestellen.</w:t>
        <w:br/>
        <w:t>3. True or False? De eerste X-men film schakelde Dapper Cadaver in.</w:t>
        <w:br/>
        <w:t>4. Wat is een scientific specimen?</w:t>
        <w:br/>
        <w:t>5. True or False? Dapper Cadaver verhuurt ook.</w:t>
        <w:br/>
        <w:t>6. True or False? Het duurt drie dagen om een heel lichaam te maken, incl. de mal.</w:t>
        <w:br/>
        <w:t>7. Lees alinea 8. B.J. Winslow vertelt over de twee verschillende soorten opdrachten die ze binnenkrijgen. Leg het verschil uit tussen deze twee.</w:t>
        <w:br/>
        <w:t>8. True or False? Naast lichaamsdelen en skeletten kun je ook (nep)wapens kopen.</w:t>
        <w:br/>
        <w:t>9. Wat zijn headstones en caskets?</w:t>
        <w:br/>
        <w:t>10. `</w:t>
      </w:r>
      <w:r>
        <w:rPr>
          <w:rFonts w:eastAsia="Times New Roman" w:cs="Arial"/>
          <w:color w:val="000000"/>
          <w:lang w:eastAsia="nl-NL"/>
        </w:rPr>
        <w:t>Winslow says it fills a narrow but bloody important niche in the entertainment business.´ Leg de woordgrap in deze zin uit.</w:t>
      </w:r>
    </w:p>
    <w:p>
      <w:pPr>
        <w:pStyle w:val="Normal"/>
        <w:spacing w:before="0" w:after="200"/>
        <w:rPr>
          <w:rFonts w:eastAsia="Times New Roman" w:cs="Arial"/>
          <w:color w:val="000000"/>
          <w:lang w:eastAsia="nl-NL"/>
        </w:rPr>
      </w:pPr>
      <w:r>
        <w:rPr>
          <w:rFonts w:eastAsia="Times New Roman" w:cs="Arial"/>
          <w:color w:val="000000"/>
          <w:lang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Dateline">
    <w:name w:val="dateline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09:00Z</dcterms:created>
  <dc:creator>Lee</dc:creator>
  <dc:description/>
  <dc:language>en-US</dc:language>
  <cp:lastModifiedBy>Lee</cp:lastModifiedBy>
  <dcterms:modified xsi:type="dcterms:W3CDTF">2014-05-20T04:24:00Z</dcterms:modified>
  <cp:revision>1</cp:revision>
  <dc:subject/>
  <dc:title/>
</cp:coreProperties>
</file>